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gram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6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Program Committee is charged with performing the following func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the planning and implementation of the program portion of the General Membership meetings including the luncheon arrangements if necessa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e Committee will consist of Regular or Institutional members including the President-Elect who will serve as Chairperson.  Members serve for one yea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ngela Sponer, Chai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therine Goold Ak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ina Hu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aTeesa Jam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oAnn Krzeminsk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arb LeTart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kilah Woo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select the dates and sites for three 2016-2017 general program meetings and the Summer Business Meeting and Lunche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lan and present program topics of practical and professional interest to the MDMLG membership with an additional intent to increase membershi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conduct the program portion of each meeting professionally and efficient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for evaluation of each meeting, including analysis of resul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maintain communication with the MDMLG Professional Development Committee in order to coordinate educational opportunities offe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appropriate materials to the MDMLG archiv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Angela Sponer, 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0:00Z</dcterms:created>
  <dc:creator>Barbara LeTarte</dc:creator>
  <dc:description/>
  <dc:language>en-US</dc:language>
  <cp:lastModifiedBy>reidv</cp:lastModifiedBy>
  <cp:lastPrinted>2012-08-29T08:51:00Z</cp:lastPrinted>
  <dcterms:modified xsi:type="dcterms:W3CDTF">2016-08-15T13:40:00Z</dcterms:modified>
  <cp:revision>2</cp:revision>
  <dc:subject/>
  <dc:title/>
</cp:coreProperties>
</file>